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Uchwała Nr  XXVII/211/09</w:t>
      </w:r>
    </w:p>
    <w:p>
      <w:pPr>
        <w:pStyle w:val="Zwykytekst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Rady Miejskiej w Lidzbarku</w:t>
      </w:r>
    </w:p>
    <w:p>
      <w:pPr>
        <w:pStyle w:val="Zwykytekst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z dnia 17 lutego 2009r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w sprawie zatwierdzenia Planu Odnowy  Miejscowości  Zdrojek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a podstawie  art. 6 i 7 ust. 1pkt. 15 oraz art. 18 ust. 2 pkt 6 ustawy z dnia 8 marca 1990r. o samorządzie gminnym (Dz.U. z 2001 r. Nr 142 , poz. 1591 z późn. zm.) Rada Miejska  uchwala, co następuje: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§ 1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Zatwierdzić Plan Odnowy Miejscowości Zdrojek w brzmieniu określonym w załączniku nr 1 do niniejszej uchwały.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§ 2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Wykonanie uchwały powierza się Burmistrzowi Lidzbarka.</w:t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§ 3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Uchwała wchodzi w życie z dniem podjęcia.</w:t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ind w:left="3540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ind w:left="3540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Przewodnicząca Rady Miejskiej</w:t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>Irena Romul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04:00Z</dcterms:created>
  <dc:creator>urzad</dc:creator>
  <dc:description/>
  <cp:keywords/>
  <dc:language>en-US</dc:language>
  <cp:lastModifiedBy>urzad</cp:lastModifiedBy>
  <dcterms:modified xsi:type="dcterms:W3CDTF">2009-03-02T13:04:00Z</dcterms:modified>
  <cp:revision>2</cp:revision>
  <dc:subject/>
  <dc:title/>
</cp:coreProperties>
</file>